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09.2020 № 6/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от     16.12.2019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2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07.09.2020 года № ОГХ-89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12.2019 года № 11/2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0 году» (в редакции решений от 21.01.2020 № 1/5, от 17.03.2020 № 3/4), изложив Приложение в новой редакции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</w:t>
      </w:r>
      <w:r>
        <w:rPr>
          <w:lang w:val="ru-RU"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08 сентября 2020 года № 6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1"/>
        <w:gridCol w:w="4111"/>
        <w:gridCol w:w="1838"/>
        <w:gridCol w:w="1110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благоустроительных рабо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ство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8 795,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4 989,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 751,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 942,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2 930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3 996,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 009,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9 053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3 081,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 142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 293 694,00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вер у кинотеатра «Высота»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онтана, благоустройство территории у доски почета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9 97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0 256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7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 240 234,58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,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421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421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2 843,42</w:t>
            </w:r>
          </w:p>
        </w:tc>
      </w:tr>
      <w:tr>
        <w:trPr>
          <w:trHeight w:val="62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4 716 772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5:00Z</dcterms:created>
  <dc:creator>Nadezda</dc:creator>
  <dc:description/>
  <cp:keywords/>
  <dc:language>en-US</dc:language>
  <cp:lastModifiedBy>Irina</cp:lastModifiedBy>
  <cp:lastPrinted>2020-09-08T09:48:00Z</cp:lastPrinted>
  <dcterms:modified xsi:type="dcterms:W3CDTF">2020-09-09T07:03:00Z</dcterms:modified>
  <cp:revision>8</cp:revision>
  <dc:subject/>
  <dc:title>Проект</dc:title>
</cp:coreProperties>
</file>